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lang w:val="en"/>
        </w:rPr>
      </w:pPr>
      <w:r>
        <w:rPr>
          <w:b/>
          <w:i/>
          <w:lang w:val="en"/>
        </w:rPr>
        <w:t>How Mountain Girls Can Love (Stanley Brothers)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 </w:t>
      </w:r>
      <w:r>
        <w:rPr>
          <w:lang w:val="en"/>
        </w:rPr>
        <w:t>Get down boys, go back home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Back to the girl you love</w:t>
      </w:r>
    </w:p>
    <w:p>
      <w:pPr>
        <w:pStyle w:val="Normal"/>
        <w:spacing w:lineRule="auto" w:line="240"/>
        <w:rPr/>
      </w:pPr>
      <w:r>
        <w:rPr>
          <w:lang w:val="en"/>
        </w:rPr>
        <w:t>Treat her right, never wrong</w:t>
        <w:br/>
        <w:t xml:space="preserve">How mountain girls can love 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Riding the night in the high cold winds</w:t>
        <w:br/>
        <w:t>On the trail of the old lonesome pine</w:t>
        <w:br/>
        <w:t>Thinking of you, feeling so blue</w:t>
        <w:br/>
        <w:t xml:space="preserve">Wondering why you left me behind 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>Remember the night we strolled down the lane</w:t>
        <w:br/>
        <w:t>Our hearts were gay and happy then</w:t>
        <w:br/>
        <w:t>You whispered to me as I held your close</w:t>
        <w:br/>
        <w:t>You hoped this night would never end</w:t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09:00Z</dcterms:created>
  <dc:creator>markw</dc:creator>
  <dc:description/>
  <dc:language>en-US</dc:language>
  <cp:lastModifiedBy>markw</cp:lastModifiedBy>
  <cp:lastPrinted>2011-06-26T11:22:00Z</cp:lastPrinted>
  <dcterms:modified xsi:type="dcterms:W3CDTF">2011-06-26T01:30:00Z</dcterms:modified>
  <cp:revision>1</cp:revision>
  <dc:subject/>
  <dc:title/>
</cp:coreProperties>
</file>